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1993 by Felice Murolo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RTEST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you may copy and spread it, as you w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T earn mone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this program to someone else, you have to copy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hich must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working copy of SE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 UNDERTAKES  NO  LIABILITY FOR  ANY  DAMAGE CAUS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OR NOT APPROPRIATE USE OF THIS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 UNDERTAKES  NO LIABILITY  FOR  THE FAULTLESSNES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 AT YOUR OWN RIS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hints, bug-reports, criticism, *MONEY*, postal cards, flow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-soft for me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lice Mu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a Posidoni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4128 Salerno, It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: 2:335/206@fidonet.org 39:102/5@amiganet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+39 (0)89 756281 - 24h -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n answer, please add postag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don't include sources. Sources are available from the autho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doNet-AmigaNet people: send 5 US$(7000 Italian lires)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address. I'll crash you the sour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people: send 10$ and your postal address and i'll send you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ources of this and some other utilit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onations (for sources or simply for present) will be devol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.I.R.C. (Italian Association for Cancer Resear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EST runs under Kickstart 2.04 or greater. It needs 512kB,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out 4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EST works directly on CIA hardware and reads CIAB portA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ing output "led" every 0.20-0.2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= DTR signal (Data Terminal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= DSR signal (Data Set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= RTS signal (Request To 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= CTS signal (Clear To 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= CD  signal (Carrier Det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lice Mur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